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 opératoire pour accéder au formulaire de saisie des flux dans les maisons de retraites des Pyrénées Orientales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un premier temps il vous faudra ouvrir votre navigateur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isir dans la barre d’adresse le lien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37160</wp:posOffset>
                  </wp:positionV>
                  <wp:extent cx="800100" cy="228600"/>
                  <wp:effectExtent l="0" t="5080" r="1905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1pt,10.8pt" to="143.95pt,28.7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</w:rPr>
        <w:t>Https://wdc.cg66.fr/flux_mdr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5240</wp:posOffset>
                </wp:positionV>
                <wp:extent cx="914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.2pt;width:71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2527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n d’éviter de saisir ce lien à chaque connex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e menu « favoris » du navigateur, faire « ajouter aux favoris 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800100" cy="228600"/>
                <wp:effectExtent l="635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34.9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3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2527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42900" cy="1943100"/>
                <wp:effectExtent l="24765" t="127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51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ns le champs « nom » de la fenêtre qui apparaît saisir :  « Maison de retraite » (par exemp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29.6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103120</wp:posOffset>
                </wp:positionV>
                <wp:extent cx="914400" cy="800100"/>
                <wp:effectExtent l="3175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5.6pt" to="233.95pt,2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180" cy="2517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quer ensuite sur le bouton « Ajouter ». L’adresse Internet du site est maintenant enregistrée dans la liste des favo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fois sur la page d’accueil, il vous sera demandé un « login » et un « mot de pass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« login » est en fait le numéro FINESS de votre établissement.</w:t>
      </w:r>
    </w:p>
    <w:p>
      <w:pPr>
        <w:pStyle w:val="Normal"/>
        <w:jc w:val="both"/>
        <w:rPr/>
      </w:pPr>
      <w:r>
        <w:rPr/>
        <w:t>Le « mot de passe » se trouve sur l’étiquette  qui vous a été donnée avec ce « mode d’emploi ». A noter qu’il faut obligatoirement respecter la casse (minuscule et majuscule) du « mot de passe » et évidemment ne pas communiquer ce « mot de passe » pour des raisons de sécurités des donn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c.cg66.fr/flux_md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46:00Z</dcterms:created>
  <dc:creator>fdu</dc:creator>
  <dc:description/>
  <cp:keywords/>
  <dc:language>en-US</dc:language>
  <cp:lastModifiedBy>fdu</cp:lastModifiedBy>
  <dcterms:modified xsi:type="dcterms:W3CDTF">2007-09-26T08:33:00Z</dcterms:modified>
  <cp:revision>7</cp:revision>
  <dc:subject/>
  <dc:title>Mode opératoire pour accéder au formulaire de saisie des flux dans les maisons de retraites des Pyrénées Orientales</dc:title>
</cp:coreProperties>
</file>