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32"/>
        </w:rPr>
        <w:t xml:space="preserve">Questionnaire plate-form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>Nom du contact :</w:t>
        <w:br/>
        <w:t>Fonction du contact :</w:t>
        <w:br/>
        <w:t>Ville :</w:t>
        <w:br/>
        <w:t xml:space="preserve">Tél : </w:t>
        <w:br/>
        <w:t>courriel :</w:t>
        <w:br/>
        <w:br/>
        <w:br/>
      </w:r>
      <w:r>
        <w:rPr>
          <w:b/>
          <w:sz w:val="28"/>
        </w:rPr>
        <w:t xml:space="preserve">1) Votre fonctionnement </w:t>
      </w:r>
      <w:r>
        <w:rPr/>
        <w:br/>
        <w:br/>
        <w:t xml:space="preserve">1.1) Dans quelles villes/régions du Burkina Faso intervenez-vous ?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2) Quel sont vos principales activités ?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 xml:space="preserve">1.3) Etes vous en relation avec d'autres organismes français qui interviennent au Burkina </w:t>
      </w:r>
    </w:p>
    <w:p>
      <w:pPr>
        <w:pStyle w:val="Normal"/>
        <w:widowControl/>
        <w:bidi w:val="0"/>
        <w:jc w:val="left"/>
        <w:rPr/>
      </w:pPr>
      <w:r>
        <w:rPr/>
        <w:t xml:space="preserve">(collectivités ou associations) ? Quelle est la nature de votre coopération le cas échéant ?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4) Quels sont vos interlocuteurs burkinabè (Mairies, associations, comités de jumelage) ?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 xml:space="preserve">1.5) Avec quelle fréquence vous rendez-vous au Burkina (vous ou quelqu'un de votre structure) ?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 xml:space="preserve">1.6) Disposez-vous d'une connexion Internet en France ?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7) Comment communiquez-vous entre la France et le Burkina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8)Disposez-vous d'outils d'échanges en ligne, d'un site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9) Vos interlocuteurs au Burkina disposent-ils d'une connexion Internet ?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 xml:space="preserve">  </w:t>
        <w:br/>
      </w:r>
      <w:r>
        <w:rPr>
          <w:b/>
          <w:sz w:val="28"/>
        </w:rPr>
        <w:t>2) Votre activité logistique</w:t>
      </w:r>
      <w:r>
        <w:rPr/>
        <w:t xml:space="preserve"> </w:t>
        <w:br/>
        <w:br/>
        <w:t>2.1) Envoyez-vous du matériel au Burkina  Faso ? Si oui avec quelle fréquence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2) Quel est la part de votre budget consacré à la logistique et au transport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>2.3) Disposez-vous d'un lieu de stockage en France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>2.4) Avez-vous un responsable logistique ou qqn qui exerce cette fonction dans votre association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>2.5) Dans la négative, qui s'occupe de l'envoi du matériel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6) Procédez-vous vous-même au conditionnement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7) Maîtrisez-vous les connaissances techniques (listes de colisage, formalités douanières...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>2.8) Quel type de matériel acheminez-vous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9) Quel en est le prix moyen ? (si l’estimation vous semble avoir un sen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>2.10) Quel est le mode d'envoi que vous privilégiez (maritime, aérien, route, ferroviaire...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>2.11) Quel volume global (m3) ou poids (kg) envoyez-vous par an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 xml:space="preserve">2.12) Avez-vous un transitaire associatif ou commercial attitré ?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>2.13) Faites-vous appel à des intermédiaires (courtier, groupeur, plate-forme logistique...)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>2.14) Pratiquez-vous le groupage associatif ou entre collectivités (regroupement des lots d'associations ou de collectivités dans un même container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>2.15) Quel prix d'envoi moyen au m3 payez-vous ? (préciser le mode de transport et si les frais de douane et d'assurance sont inclu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>2.16) Disposez-vous de toutes les informations vous permettant de comparer les prix des transitaires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br/>
        <w:t>2.17) Avez-vous un contact qui récupère le matériel sur place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2.18) Divers (expression libre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3) La plate-forme logistiqu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ans l'hypothèse où un portail logistique serait mis en œuvre sur Internet, que souhaiteriez-vous y trouver ? Réagissez tout d’abord aux quelques propositions déjà envisagées ci-dessous puis apportez vos suggestions éventuelles en fin de document.</w:t>
      </w:r>
    </w:p>
    <w:p>
      <w:pPr>
        <w:pStyle w:val="Normal"/>
        <w:widowControl/>
        <w:bidi w:val="0"/>
        <w:jc w:val="left"/>
        <w:rPr/>
      </w:pPr>
      <w:r>
        <w:rPr/>
        <w:t>(indiquez votre choix (oui, non) et complétez si nécessaire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.1) cartographie des acteu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3.1.1) liste des associations et collectivités locales intervenant au Burkina (domiciliation F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3.1.2) zones d'intervention de ces mêmes structures au Burkina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3.1.3) partenaires de ces associations au Burkina (asso locales, mairies...)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 xml:space="preserve">3.1.4) autres :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.2) Action logistiqu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3.2.1) liste des prestataires logistiques mentionnant prestation, transitaire, prix, localisation, fréquence d'envoi, mode d'acheminement...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3.2.2) proposition de groupage émanant d'associations ou collectivités territoriales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 xml:space="preserve">3.2.3) calendrier annuel des envois avec MAJ volume disponible par opérateur, lieu d'embarquement, lieu d'arrivée, temps d'acheminement estimé...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 xml:space="preserve">3.2.4) appel à projets (envoi urgent hors calendrier, acheminement sur lieu d'embarquement...)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3.2.5) traçage des envois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3.2.6) retours d'expériences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 xml:space="preserve">3.2.7) autres :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.3) Editori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 xml:space="preserve">3.3.1) actualité  (fil sur l'actu générale au Burkina, coopération décentralisée...)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 xml:space="preserve">3.3.2) actualité logistique (alerte sur envois immédiats, formations, colloques, nouveaux opérateurs, promotions pour les associations, sécurité des transports, formalités douanières...)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 xml:space="preserve">3.3.3) informations sur les thématiques d'intervention (santé, éducation, environnement, développement local...)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 xml:space="preserve">3.3.4) formalités douanières (France &amp;  Burkina)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3.3.5) conseils logistiques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 xml:space="preserve">3.3.6) conseils en matière associative (fr et bf)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3.3.7) adresses  et liens utiles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 xml:space="preserve">3.3.8) appels à projets (hors logistique)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 xml:space="preserve">3.3.9 autres :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>
          <w:b/>
        </w:rPr>
        <w:t>Vos remarques ou suggestions :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erci de votre collabora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460</Characters>
  <CharactersWithSpaces>36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47:00Z</dcterms:created>
  <dc:creator>Philippe</dc:creator>
  <dc:description/>
  <dc:language>en-US</dc:language>
  <cp:lastModifiedBy/>
  <dcterms:modified xsi:type="dcterms:W3CDTF">2004-07-07T14:53:00Z</dcterms:modified>
  <cp:revision>19</cp:revision>
  <dc:subject/>
  <dc:title>Questionnaire associa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misoko</vt:lpwstr>
  </property>
</Properties>
</file>